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UBLIČKA IZBORNA KOMIS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62"/>
        <w:gridCol w:w="1562"/>
        <w:gridCol w:w="1412"/>
        <w:gridCol w:w="1418"/>
        <w:gridCol w:w="1427"/>
        <w:gridCol w:w="3109"/>
      </w:tblGrid>
      <w:tr>
        <w:trPr>
          <w:trHeight w:val="4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6979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  <w:tab/>
              <w:t>PLAN  JAVNIH  NABAVKI ZA 2016.  godinu</w:t>
            </w:r>
          </w:p>
        </w:tc>
      </w:tr>
      <w:tr>
        <w:trPr>
          <w:trHeight w:val="4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697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javne nabavk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Procenjena vrednost bez PDV-a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 postupka javne nabavk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virni datum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retanja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ljučenja ugovo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ršenja ugovora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 o b r 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Nabavka  UV lampi i  flašica spreja za obeležavanje prsta birača  za sprovođenje izbora  za narodne poslanike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artija 1</w:t>
            </w:r>
            <w:r>
              <w:rPr>
                <w:sz w:val="18"/>
                <w:szCs w:val="18"/>
                <w:lang w:val="ru-RU"/>
              </w:rPr>
              <w:t>-  UV lamp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Partija 2</w:t>
            </w:r>
            <w:r>
              <w:rPr>
                <w:sz w:val="18"/>
                <w:szCs w:val="18"/>
                <w:lang w:val="ru-RU"/>
              </w:rPr>
              <w:t>-  flašice  spreja za obeležavanje prsta birač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.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Pregovarački postupak bez objavljivanja  poziva za podnošenje ponu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6.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6. g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6. god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Zbog hitnosti postupak se sprovodi na osnovu člana 36. stav 1. tačka 3. </w:t>
            </w:r>
            <w:r>
              <w:rPr/>
              <w:t>Zakona o javnim nabavk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bavka glasačkih kutij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Pregovarački postupak bez objavljivanja  poziva za podnošenje ponuda (JNMV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6. g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t</w:t>
            </w:r>
          </w:p>
          <w:p>
            <w:pPr>
              <w:pStyle w:val="Normal"/>
              <w:rPr/>
            </w:pPr>
            <w:r>
              <w:rPr/>
              <w:t>2016. god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/>
            </w:pPr>
            <w:r>
              <w:rPr/>
              <w:t>2016. god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Zbog hitnosti postupak se sprovodi na osnovu člana 36. stav 1. tačka 3. </w:t>
            </w:r>
            <w:r>
              <w:rPr/>
              <w:t>Zakona o javnim nabavka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8:00Z</dcterms:created>
  <dc:creator/>
  <dc:description/>
  <dc:language>en-US</dc:language>
  <cp:lastModifiedBy>Milos Prosic</cp:lastModifiedBy>
  <cp:lastPrinted>2016-03-04T12:46:00Z</cp:lastPrinted>
  <dcterms:modified xsi:type="dcterms:W3CDTF">2017-02-01T10:48:00Z</dcterms:modified>
  <cp:revision>2</cp:revision>
  <dc:subject/>
  <dc:title/>
</cp:coreProperties>
</file>